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83 /2002                                                                  EXPEDIENTE N° 257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agost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 13 del decreto-ley 1285/58 (Ley 14.467), Reglamento para la Justicia Nacional y habiendo dado cumplimiento a lo dispuesto en las Acordadas Nros. 82/90 y 2/93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</w:t>
        <w:softHyphen/>
        <w:t>ción de personal de la Subdirección de Notificaciones para la Justicia Nacional, ESCRIBIENTE (Oficial Notifícador): en reemplazo de Ezequiel Martínez del Valle que renunció, a la señorita CECILIA SAYUS (D.N.I. N° 27.026.519 -clase 1978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se de fs. 1/6 que serán agregada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