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9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  <w:br/>
        <w:t>Visto lo solicitado y teniendo en cuen-</w:t>
        <w:br/>
        <w:t xml:space="preserve">ta la conformidad prestada,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1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mientras dure</w:t>
        <w:br/>
        <w:t>su designación interina, a la auxiliar de la Cámara Nacional</w:t>
        <w:br/>
        <w:t>de Apelaciones en lo Penal Económico, señorita Martha Lorena</w:t>
        <w:br/>
        <w:t>Hendler; en virtud de lo dispuest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5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