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3/96    EXP.N°66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Pedro R. David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de Cámara, licencia con goce de sueldo a</w:t>
        <w:br/>
        <w:t>partir del 20 al 31 de mayo del corriente año, en virtud de</w:t>
        <w:br/>
        <w:t>lo establecido en el 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