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 N°      2.33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1179 /02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agosto   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mediante estas actuaciones tramita el reintegro de las erogaciones efectu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con la partida destinada al fondo especial para la adquisición de ropa de trabajo y uniform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 /5 obran los comprobantes que acreditan los gastos realizados -debidamente conformados- y la planilla detallada de los mism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os desembolsos se han producido conforme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6 el Departamento de Contabilidad y Presupuest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manifiesta que no existen objeciones respecto de la presente rendición y produce a fojas 7, la reserva de fondos pertinente con cargo a las partidas presupuestarias d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 liquidar y abonar a favor de la Dirección de Gestión Interna y Habilitación la suma de pesos un mil novecientos cincuenta ($1.950.-) en concepto de reintegro de los refer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cuenta consignada a fojas 7, del presupuesto general de gastos de! ejercicio financiero 2.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