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°</w:t>
        <w:br/>
        <w:t>18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40/93, a la señorita MARIA GUADALUPE URTUBEY (D.N.I. N°</w:t>
        <w:br/>
        <w:t>17.791.038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