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57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                                      EXP.N°136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 de la</w:t>
        <w:br/>
        <w:t>Capital Federal y atento las razones invocadas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Penal Económico de la Capital Federal a prorrogar la</w:t>
        <w:br/>
        <w:t>designación de un agente en calidad de "suplente" a partir del</w:t>
        <w:br/>
        <w:t>3 de octubre y 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de 1989 con una catego-</w:t>
        <w:br/>
        <w:t>ría presupuestaria equivalente al cargo de auxiliar principal</w:t>
        <w:br/>
        <w:t>de 6a, (personal administrativo y técnico) para desempeñarse</w:t>
        <w:br/>
        <w:t>en el Juzgado Nacional de Primera Instancia en lo Penal Econó-</w:t>
        <w:br/>
        <w:t>mico N° 8 en reemplazo de la señora Marta Silvina Mazzini de</w:t>
        <w:br/>
        <w:t>Ochoa que se encuentra en uso de licencia por enfermedad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 la cuenta "personal no permanen-</w:t>
        <w:br/>
        <w:t>te"(P,A.T. ) ; en caso de no existir fondos, a la de "sobrantes</w:t>
        <w:br/>
        <w:t>de ejercicios anteriores", para el ejercicio financiero del</w:t>
        <w:br/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del a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