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-</w:t>
        <w:br/>
        <w:t>tos ochenta y seis, reunidos en la Sala de Acuerdos del Tribunal, el se-</w:t>
        <w:br/>
        <w:t>ñor Presidente de la Corte Suprema de Justicia de la Nación, doctor Don</w:t>
        <w:br/>
        <w:t>José Severo Caballero y los señores Jueces doctores Don Augusto César //</w:t>
        <w:br/>
        <w:t>Belluscio, Don Carlos Santiago Fayt, Don Enrique Santiago Petracchi y //</w:t>
        <w:br/>
        <w:t>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/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/</w:t>
        <w:br/>
        <w:t>designación de funcionarios en los cargos que requieren título habilitan</w:t>
        <w:br/>
        <w:t>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8 de fecha 27 de febrero del corriente</w:t>
        <w:br/>
        <w:t>año, se llamó a concurso para cubrir un cargo de secretario letrado en /</w:t>
        <w:br/>
        <w:t>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l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SECRETARIO LETRADO al Doctor Horacio Creo /</w:t>
        <w:br/>
        <w:t>Bay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21.536 - clase 1945), que ocupó el primer lugar en el or-</w:t>
        <w:br/>
        <w:t>den de méri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esa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