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 n° 2.419/70 -Ref.n°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765/86.-</w:t>
      </w:r>
      <w:r>
        <w:rPr>
          <w:rFonts w:ascii="Arial" w:hAnsi="Arial"/>
          <w:sz w:val="20"/>
          <w:lang w:val="es-ES_tradnl"/>
        </w:rPr>
        <w:t xml:space="preserve">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71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 (n° 201.324/76</w:t>
        <w:br/>
        <w:t>-Corresponde n°2- de la Subsecretaría de Administración),</w:t>
        <w:br/>
        <w:t>por el cual se tramita la Licitación Publica n°19/86 des</w:t>
        <w:br/>
        <w:t>tinada a contratar la renovación de la red de cañerías /</w:t>
        <w:br/>
        <w:t>del sistema de calefacción del Palacio 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Tribunal mediante Resolución n°254 de fecha 19 de /</w:t>
        <w:br/>
        <w:t>mayo del corriente año (confr. fs.236), habiéndose expe</w:t>
        <w:br/>
        <w:t>dido respecto de las ofertas presentadas la Comisión de</w:t>
        <w:br/>
        <w:t>Preadjudicaciones a fs. 557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/</w:t>
        <w:br/>
        <w:t>puesto por esta Corte Suprema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probar la Licitación Pública n°19.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6, la que se adjudica -por menor precio- a la firma //</w:t>
        <w:br/>
        <w:t>"DYH INGENIERÍA S.A.", de acuerdo a su oferta de fs.46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88 y por el importe total de AUSTRALES DOSCIENTOS QUIN</w:t>
        <w:br/>
        <w:t>CE MIL SESENTA Y UNO ($A 215.061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tender el presente gasto con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Cuenta Especial 510 "infraestructura Judicial -Plan</w:t>
        <w:br/>
        <w:t>de Trabajos Públicos -Todo el País" (1-05-004-4-42-4210-</w:t>
        <w:br/>
        <w:t>93-01) del Presupuesto General de Gastos para el Ejerci-</w:t>
        <w:br/>
        <w:t>cio Financiero del año 1986, autorizándose a la Subsecre</w:t>
        <w:br/>
        <w:t>taría de Administra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propie la sama aludida a fin de atender el pago de</w:t>
        <w:br/>
        <w:t>los Certificados de Obra, de Diferencia de Costos y</w:t>
        <w:br/>
        <w:t>de los Adicionales que se produzcan durante la eje-</w:t>
        <w:br/>
        <w:t>cución de estos 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liquide e incluya en el Libramiento de Pago o Entre_</w:t>
        <w:br/>
        <w:t>ga -con la financiación prevista- los montos necesa</w:t>
        <w:br/>
        <w:t>rios para cumplir en tiempo y forma los pagos tiendo</w:t>
        <w:br/>
        <w:t xml:space="preserve">nados;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ancele a través de la Tesorería o en su caso de la</w:t>
        <w:br/>
        <w:t>Tesorería General de la Nación, los Certificados a</w:t>
        <w:br/>
        <w:t>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disponga que la Subdirec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General de Servicios 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ducción -por conducto del Departamento de Arqui-V</w:t>
        <w:br/>
        <w:t>tectura- proceda a formular y suscribir "ad-refereii</w:t>
        <w:br/>
        <w:t>dum" de este Tribunal, el respectivo Contrato de //</w:t>
        <w:br/>
        <w:t xml:space="preserve"> Obra Pu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disponga igualmente que la citada Subdirec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Gene</w:t>
        <w:br/>
        <w:t>ral apruebe y suscriba al igual que el Departamento</w:t>
        <w:br/>
        <w:t>de Arquitectura -con carácter previo a su cancela-/</w:t>
        <w:br/>
        <w:t>ción- los Certificados de Obra, de Diferencia de Cos</w:t>
        <w:br/>
        <w:t>tos y de los Adicionales indicados anteriormente.Ta-</w:t>
        <w:br/>
        <w:t>les adicionales no podrán superar individualmente el</w:t>
        <w:br/>
        <w:t>uno por ciento (1%) , ni la suma de ellos el cinco /</w:t>
        <w:br/>
        <w:t>por ciento (5%} del monto tot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hágase saber al Departamen</w:t>
        <w:br/>
        <w:t>to de Arquitectura y devuélvase al Departamento de Com-</w:t>
        <w:br/>
        <w:t>pras a sus efectos, previa intervención del Registr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'</w:t>
        <w:br/>
        <w:t>Inmuebles Judiciales--</w:t>
        <w:br/>
        <w:t>R.N.O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795</Characters>
  <CharactersWithSpaces>23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Proyectos Especiales</dc:creator>
  <dc:description/>
  <dc:language>en-US</dc:language>
  <cp:lastModifiedBy/>
  <dcterms:modified xsi:type="dcterms:W3CDTF">2007-03-22T14:43:00Z</dcterms:modified>
  <cp:revision>3</cp:revision>
  <dc:subject/>
  <dc:title>RESOLUCION                                 Expedient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