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3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01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98  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1</w:t>
      </w:r>
      <w:r>
        <w:rPr>
          <w:rFonts w:ascii="Times New Roman" w:hAnsi="Times New Roman"/>
          <w:color w:val="auto"/>
          <w:sz w:val="20"/>
          <w:lang w:val="es-ES_tradnl"/>
        </w:rPr>
        <w:t>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l equipo de procesado de</w:t>
        <w:br/>
        <w:t>copias color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mes de enero de 1999 y</w:t>
        <w:br/>
        <w:t>diciembre del 2000 con destino al Gabinete de Fotografía y Dibujo de la Morgue</w:t>
        <w:br/>
        <w:t>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se halla de orden de compra 144/9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medio de la cual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mencionado servicio basta el 31 de diciembre</w:t>
        <w:br/>
        <w:t>del corriente a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gabinete de fot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dibu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 presta conformidad par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para el</w:t>
        <w:br/>
        <w:t>período 1999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17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a el compromiso contable provisional por la</w:t>
        <w:br/>
        <w:t>suma de pesos siete mil doscientos con cargo a los ejercicios financieros 1999 y</w:t>
        <w:br/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 suscripto mediante</w:t>
        <w:br/>
        <w:t>resoluci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l equipo de procesado de</w:t>
        <w:br/>
        <w:t>copias color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mes de enero de 1999 y</w:t>
        <w:br/>
        <w:t>diciembre del 2000 con destino al Gabinete de Fotografía y Dibujo de la Morgue</w:t>
        <w:br/>
        <w:t>Judicial hasta por un monto de PESOS SIETE MIL DOSCIENTOS ($</w:t>
        <w:br/>
        <w:t>7.200,00.-), en el marco de lo dispuesto por el artículo 56, inciso 3o, apartado a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acuerdo a la</w:t>
        <w:br/>
        <w:t>afectación contable provisional obrante a fs.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