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8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N0 67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Tri-</w:t>
        <w:br/>
        <w:t>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 s-licencia Vázquez</w:t>
        <w:br/>
        <w:t>Acuña Martín Edgard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 solicita licencia con goce de sueldo por</w:t>
        <w:br/>
        <w:t>el día 29 del corriente mes y año a fin de participar en el "Seminario sobre</w:t>
        <w:br/>
        <w:t>Independencia de los Poderes Judiciales Provinciales, Estatuto del Juez, Ho-</w:t>
        <w:br/>
        <w:t>rizontalismo Judicial", que se llevará a cabo en la ciudad de Paraná, Entre</w:t>
        <w:br/>
        <w:t>Ríos, organizado por la "Asociación Civil Justicia Democrátic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6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presta conformidad a la licencia requerida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Edgardo Vázquez Acuña por el día 29 de junio del corriente año en</w:t>
        <w:br/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