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2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4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contratar directamente con la edito-</w:t>
        <w:br/>
        <w:t>rial "JURISPRUDENCIA ARGENTINA S.A." -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-</w:t>
        <w:br/>
        <w:t>ciento veinticuatro (124) suscripciones a la Revista "Ju-</w:t>
        <w:br/>
        <w:t xml:space="preserve">risprudencia Argentina" (tomos I,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, III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y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) </w:t>
      </w:r>
      <w:r>
        <w:rPr>
          <w:rFonts w:eastAsia="Courier New" w:ascii="Courier New" w:hAnsi="Courier New"/>
          <w:color w:val="auto"/>
          <w:sz w:val="20"/>
          <w:lang w:val="es-ES_tradnl"/>
        </w:rPr>
        <w:t>más los</w:t>
        <w:br/>
        <w:t>semanarios correspondientes de enero a diciembre, ciento</w:t>
        <w:br/>
        <w:t>veinticuatro (124) suscripciones al "Repertorio General</w:t>
        <w:br/>
        <w:t>de Jurisprudencia Argentina" y noventa y seis (96) sus-</w:t>
        <w:br/>
        <w:t>cripciones a "Legislación Argentina*1 (tomos A, B y C)</w:t>
        <w:br/>
        <w:t>más las revistas quincenales correspondientes de enero a</w:t>
        <w:br/>
        <w:t>diciembre, con destino a diversos tribunales y organis-</w:t>
        <w:br/>
        <w:t>mos del Poder Judicial de la Nación; y teniendo en cuen-</w:t>
        <w:br/>
        <w:t>ta la conformidad prestada por la Dirección General de</w:t>
        <w:br/>
        <w:t>Bibliotecas del Tribunal a fs. 25, lo establecido en el</w:t>
        <w:br/>
        <w:t>articulo 56, inciso 3o), apartado g) de la Ley de Conta-</w:t>
        <w:br/>
        <w:t>bilidad y sus decretos reglamentarios y lo dispuesto por</w:t>
        <w:br/>
        <w:t>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JURISPRUDENCIA ARGENTINA S.A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referencia, de acuerdo a su presupuesto de fs. 3 y</w:t>
        <w:br/>
        <w:t>por el importe total de AUSTRALES TRES MIL TRESCIENTOS</w:t>
        <w:br/>
        <w:t>VEINTIÚN MILLONES CIENTO NOVENTA MIL OCHOCIENTOS (A</w:t>
        <w:br/>
        <w:t>3.321.190.800.-), pago anticipado según decreto n°</w:t>
        <w:br/>
        <w:t>1082/63 y descuento especial del veinte por ciento (20%)</w:t>
        <w:br/>
        <w:t>por pago antes del dia 15 de enero de 1992 (confr.</w:t>
        <w:br/>
        <w:t>fs. 24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-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-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