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2.</w:t>
        <w:br/>
        <w:t>Visto el expediente 850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Subsecretaría  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rzo de</w:t>
      </w:r>
      <w:r>
        <w:rPr>
          <w:rFonts w:ascii="Times New Roman" w:hAnsi="Times New Roman"/>
          <w:color w:val="auto"/>
          <w:sz w:val="20"/>
          <w:lang w:val="es-ES"/>
        </w:rPr>
        <w:t xml:space="preserve">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69/92 referente a la contratación de un agente</w:t>
        <w:br/>
        <w:t>con      categoría      presupuestaria    equivalente    al    cargo    de</w:t>
        <w:br/>
        <w:t>prosecretario administrativo para desempeñarse en el Juzgado</w:t>
        <w:br/>
        <w:t>Federal de Primera Instancia de Merce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    el    gasto   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n caso de que el agente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</w:t>
        <w:br/>
        <w:t>haberes por el tiempo que dure su contrataci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las presentes actuaciones 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</w:t>
        <w:br/>
        <w:t>Subsecretaría de Administración para su cumplimiento,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