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0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27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pa de trabajo y trajes uniform es solicitados por</w:t>
        <w:br/>
        <w:t>la Dirección Gesti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comprobantes que aval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efectuados, los que han sido realizados de acuerdo a lo dispuest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Dirección  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bilitación la suma</w:t>
        <w:br/>
        <w:t>de PESOS UN MIL OCHOCIENTOS NOVENTA Y SIETE CON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1.897,70.-) de conformidad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se      a      la      Dirección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