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7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=13078/97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515 (Acordada 25/95)</w:t>
        <w:br/>
        <w:t>REF. : Juzg. Federal Junin</w:t>
        <w:br/>
        <w:t>locacion fotocopia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,</w:t>
        <w:br/>
        <w:t>a fin de. que proceda de conformidad, hasta la suma de PE-</w:t>
        <w:br/>
        <w:t>SOS SEISCIENTOS SESENTA Y SEIS CON CINCUENTA CENTAVOS 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666,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