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7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 las conformidades prestadas y las facultades delegadas por Acordada N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de 6 meses, en virtud de lo establecido en la Resolución N° 1279/79 a la oficial mayor, relator, señora Gladys Esther Labayen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 Apelaciones de La Plata, a la Cámara Nacional ElectoraL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