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0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    facultades establecidas</w:t>
        <w:br/>
        <w:t>en el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Tribunal Oral de Menores n° 1 de la Capital Federal, en</w:t>
        <w:br/>
        <w:t>cargo creado por la Resolución 1329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FEDERICO      CARRILLO     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68.92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