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1/93</w:t>
        <w:br/>
        <w:t>SUPERINTENDENCIA ADMINISTRATIVA</w:t>
        <w:br/>
        <w:t>PM.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 y gastos de</w:t>
        <w:br/>
        <w:t>combustible (Decreto N° 1.343/74 -Artículo 5°, Apartado</w:t>
        <w:br/>
        <w:t>I, Inciso g), formulado precedentemente por el señor</w:t>
        <w:br/>
        <w:t>Juez Federal de Primera Instancia de Junín (Provincia de</w:t>
        <w:br/>
        <w:t>Buenos Aires) doctor Juan José Azpelicueta, a su favor,</w:t>
        <w:br/>
        <w:t>del señor Secretario Penal doctor Roberto Daniel Martí-</w:t>
        <w:br/>
        <w:t>nez Astorino y del Prosecretario Administrativo señor</w:t>
        <w:br/>
        <w:t>Amílcar Cirilo Barriento, con motivo de tener que trasla-</w:t>
        <w:br/>
        <w:t>darse a la localidad de Salto con el objeto de realizar</w:t>
        <w:br/>
        <w:t>diversas diligencias judiciales vinculadas con la causa</w:t>
        <w:br/>
        <w:t>N° 1935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 e-</w:t>
        <w:br/>
        <w:t>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