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7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88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septiembre de 1988.</w:t>
        <w:br/>
        <w:t>Visto lo solicitado por el señor Defens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Hugo Martín Valerga y teniendo en cuenta las razo-</w:t>
        <w:br/>
        <w:t>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ontratar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y has-</w:t>
        <w:br/>
        <w:t>ta el 31 de octubre de 1988- al señor Carlos E. Garay con /</w:t>
        <w:br/>
        <w:t>una categoría presupuestaria equivalente a la del carg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, para colaborar con el señor Defensor Ofi-</w:t>
        <w:br/>
        <w:t>cial en la causa para la que fue designad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1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 precedente-</w:t>
        <w:br/>
        <w:t>mente dispuesto con cargo a la cuenta "Personal no Permanen-</w:t>
        <w:br/>
        <w:t>te" (F.L.) y en caso de no existir fondos, a la cuenta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ítase la remisión de una copia del</w:t>
        <w:br/>
        <w:t>contrato fir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cédesele licencia sin goce de sueldo</w:t>
        <w:br/>
        <w:t>por el tiempo que dure su contratación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-</w:t>
        <w:br/>
        <w:t>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60</Characters>
  <CharactersWithSpaces>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87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