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02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29 de febrero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619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34/96, art. 3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por expresas razones de servicio, se hace necesario en</w:t>
        <w:br/>
        <w:t>algunos casos, liquidar horas extras al personal afectado a las Voca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de esta</w:t>
        <w:br/>
        <w:t>Corte Suprema de Justic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) 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 a liquidar</w:t>
        <w:br/>
        <w:t>las horas extras que realice el oficial mayor ( Secretario Privado) de la Corte</w:t>
        <w:br/>
        <w:t>Suprema señor Angel Daniel Mengos, a razón de tres (3) horas diarias hábiles</w:t>
        <w:br/>
        <w:t>a partir del 1 de febrero y hasta el 30 de junio de 1996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