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 de Apelaciones de San Martín s/licencia</w:t>
        <w:br/>
        <w:t>LUGONES, Narciso Juan (art. 11 R.L.J.N.)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-</w:t>
        <w:br/>
        <w:t>ra Federal de Apelaciones de San Martín, solicita se le con-</w:t>
        <w:br/>
        <w:t xml:space="preserve">ceda licencia para asistir a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mbre de Presidentes de</w:t>
        <w:br/>
        <w:t>Cortes y Superiores Tribunales Supremos de Iberoamérica, en</w:t>
        <w:br/>
        <w:t>su carácter de miembro de la Comisión de Apoyo a la Unidad</w:t>
        <w:br/>
        <w:t>Técnica de Seguimiento de la Declaración de Caracas, a reali-</w:t>
        <w:br/>
        <w:t>zarse en la ciudad de Caracas, Venezu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-</w:t>
        <w:br/>
        <w:t>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    en    uso    de    licencia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, del 23 al 26 de marzo ppdo., al doctor Narci-</w:t>
        <w:br/>
        <w:t>fio Juan Lugo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