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559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4 DEL EXPTE.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9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 de sept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62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, por el cual</w:t>
        <w:br/>
        <w:t>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Provisional</w:t>
        <w:br/>
        <w:t>y el Acta de Recepción Definitiva de los trabajos correepon-</w:t>
        <w:br/>
        <w:t>dientes a la provisión e instalación de una Central Telefó-</w:t>
        <w:br/>
        <w:t>nica, aaparatos y red de distribución en el edificio de Av.</w:t>
        <w:br/>
        <w:t>Roque Saenz Peña 121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y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tiva suscriptas por el sr.</w:t>
        <w:br/>
        <w:t>Ingeniero Luis Carlos San Agustín, en representación del /</w:t>
        <w:br/>
        <w:t>Departamento de Arquitectura por una parte y el sr. Inge-</w:t>
        <w:br/>
        <w:t>niero Sergio Waldo Mirabel, por la empresa "Liefrink y Marx</w:t>
        <w:br/>
        <w:t>S.A.C.I.I.y F.", de los trabajos correspondientes a la pro-</w:t>
        <w:br/>
        <w:t>visión y colocación de la Central Telefónic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tome intervención el Regis-</w:t>
        <w:br/>
        <w:t>tro de Inmuebles Judiciales y devuélvanse al Departamento</w:t>
        <w:br/>
        <w:t>de Arquitectur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