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78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6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la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galpón pertenecien-</w:t>
        <w:br/>
        <w:t>te a la Guarnición Militar Salta, para la guarda de los</w:t>
        <w:br/>
        <w:t>efectos secuestrados de la Justicia Federal de la Juris-</w:t>
        <w:br/>
        <w:t>dic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28 de</w:t>
        <w:br/>
        <w:t>fecha 11 de octubre de 1994, el señor Presidente de la</w:t>
        <w:br/>
        <w:t>Cámara Federal de Apelaciones de Salta, Doctor Ricardo</w:t>
        <w:br/>
        <w:t>Lona, ha celebrado -"ad-referendum"- el contrato de</w:t>
        <w:br/>
        <w:t>locación respec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o de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cuyo original obra fs. 45/46- cele-</w:t>
        <w:br/>
        <w:t>brado entre el señor Presidente de la Cámara Federal de</w:t>
        <w:br/>
        <w:t>Apelaciones de Salta, Doctor Ricardo Lona, y el Jefe de</w:t>
        <w:br/>
        <w:t>la Guarnición Militar Salta, Coronel Jorge Raúl Matías</w:t>
        <w:br/>
        <w:t>Santamaría Laborda, por el Edificio n° 50, Cuartel B si-</w:t>
        <w:br/>
        <w:t>tuado en el cuartel del Regimiento de Caballería Ligera</w:t>
        <w:br/>
        <w:t>de la mencionada ciudad, hasta el 31 de diciembre de</w:t>
        <w:br/>
        <w:t>1995, pudiéndose prorrogar el mismo con acuerdo de ambas</w:t>
        <w:br/>
        <w:t>partes por dos {2} años más, sobre la base de un alqui-</w:t>
        <w:br/>
        <w:t>ler mensual de PESOS un mil DOSCIENTOS CINCUENTA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-2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en el.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