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.7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0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5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de la Capital Federal solicita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</w:t>
        <w:br/>
        <w:t>pasajes para la testigo ARIAS, Francisca del Carmen con</w:t>
        <w:br/>
        <w:t>motivo de tener que trasladarse desde su domicilio en la</w:t>
        <w:br/>
        <w:t>Localidad de Tintina, Partido de Moreno (Provincia de</w:t>
        <w:br/>
        <w:t>Santiago del Estero} a La sede del citado tribunal con</w:t>
        <w:br/>
        <w:t>el fin de prestar declaración testimonial en la causa n°</w:t>
        <w:br/>
        <w:t>247, seguida por el delito de adulteración parcial de</w:t>
        <w:br/>
        <w:t>documento público contra EDGARDO NESTOR CERECETTI, todo</w:t>
        <w:br/>
        <w:t>ello conforme lo dispuesto en el articulo 362 del Código</w:t>
        <w:br/>
        <w:t>Procesal Penal de la Nación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 n°</w:t>
        <w:br/>
        <w:t>9 de la Capital. Federal adelanto de viáticos por el tér-</w:t>
        <w:br/>
        <w:t>mino de (1) día, teniendo en consideración el cargo de</w:t>
        <w:br/>
        <w:t>Oficial Mayor (P.A. y T.) y pasajes (vía terrestre - ida</w:t>
        <w:br/>
        <w:t>y vuelta), para la mencionada testigo, con oportuna ren-</w:t>
        <w:br/>
        <w:t>dición de cuentas y sin perjuicio del reintegro que pro-</w:t>
        <w:br/>
        <w:t>ceda atenderse con arreglo a lo que en definitiva se re-</w:t>
        <w:br/>
        <w:t>suel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scalización de Recur-</w:t>
        <w:br/>
        <w:t>sos y pase a l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