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106/98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25462|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set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titulares de los Juzgados Nacionales en</w:t>
        <w:br/>
        <w:t>lo Correccional Nos. 4 y 9 respectivamente, solicitan feriado</w:t>
        <w:br/>
        <w:t>judicial por mudanza con motivo de su traslado al edificio</w:t>
        <w:br/>
        <w:t>sito en la calle Juncal 9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encionados feriados, por raz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es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funcional de ambos juzgados, se requieren en las</w:t>
        <w:br/>
        <w:t>siguientes fechas: para el Juzgado N° 9 a partir del día 21</w:t>
        <w:br/>
        <w:t>hasta el 30 inclusive del corriente mes, por hallarse de turno</w:t>
        <w:br/>
        <w:t>durante el mes de octubre próximo; y para el Juzgado N° 4 a</w:t>
        <w:br/>
        <w:t>partir d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sta el 14 de octubre próximo, por hallarse</w:t>
        <w:br/>
        <w:t>de turno durante el corriente mes de setiemb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presta conformidad a lo solicita-</w:t>
        <w:br/>
        <w:t>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 urgencia de la mudanza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igur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en la Resolución n° 367/98,</w:t>
        <w:br/>
        <w:t>respecto al plazo de presentación del pedido con relación al</w:t>
        <w:br/>
        <w:t>Juzgado Nacional en lo Correccional N° 9,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da Justicia</w:t>
        <w:br/>
        <w:t>Nacional- por los motivos señalados precedentemente, feriado</w:t>
        <w:br/>
        <w:t>judicial para el 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 des-</w:t>
        <w:br/>
        <w:t>de el 21 al 30 de setiembre inclusive de 19 98, y para el Juzga</w:t>
        <w:br/>
        <w:t>do Nacional en lo Correccional N° 4 desde 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14 de octu-</w:t>
        <w:br/>
        <w:t>bre inclusive de 1998, ello sin perjuicio de la validez de los</w:t>
        <w:br/>
        <w:t>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