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113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5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37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0</w:t>
      </w:r>
      <w:r>
        <w:rPr>
          <w:rFonts w:ascii="Arial" w:hAnsi="Arial"/>
          <w:sz w:val="20"/>
          <w:lang w:val="es-ES_tradnl"/>
        </w:rPr>
        <w:t xml:space="preserve"> de may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la provi-</w:t>
        <w:br/>
        <w:t>sión de insumos para máquinas fotocopiadoras marca Sharp</w:t>
        <w:br/>
        <w:t>afectadas al uso de diveros tribunales y organismos del</w:t>
        <w:br/>
        <w:t>Poder Judicial, requeridos por la Prosecretaría de Abas-</w:t>
        <w:br/>
        <w:t>tec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Kores S.A." es poseedo-</w:t>
        <w:br/>
        <w:t>ra de la exclusividad en la venta de insumos para fotoco-</w:t>
        <w:br/>
        <w:t>piadoras marca Sharp en forma directa a los usuarios</w:t>
        <w:br/>
        <w:t>(confr. fs. 4), razón por la cual corresponde contratar</w:t>
        <w:br/>
        <w:t>directamente con la citada empresa, amparando el procedi-</w:t>
        <w:br/>
        <w:t>miento en lo previsto por el art. 56, inc. 3°, apart.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KORES S.A." la provisión señalada, conforme a su</w:t>
        <w:br/>
        <w:t>presupuesto obrante a 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CIENTO SETENTA Y CINCO</w:t>
        <w:br/>
        <w:t>MILLONES NOVECIENTOS SESENTA Y TRES MIL QUINIENTOS (A</w:t>
        <w:br/>
        <w:t>175.963.5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$A 88.216.000.-  $A la Cuenta "Otros </w:t>
      </w:r>
      <w:r>
        <w:rPr>
          <w:rFonts w:ascii="Courier New" w:hAnsi="Courier New"/>
          <w:sz w:val="20"/>
          <w:lang w:val="en-US"/>
        </w:rPr>
        <w:t>bie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consumo"</w:t>
        <w:br/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$A 87.747.500.-  $A la Cuenta "Productos químicos y medi-</w:t>
        <w:br/>
        <w:t>cinales" (1-05-002-1-12-1210-206) del Presupuesto General</w:t>
        <w:br/>
        <w:t>de Gastos para el pres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5</Characters>
  <CharactersWithSpaces>13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ÓN                                  EXPEDIENTE N°113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