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56/86</w:t>
      </w:r>
      <w:r>
        <w:rPr>
          <w:sz w:val="20"/>
          <w:lang w:val="es-ES_tradnl"/>
        </w:rPr>
        <w:t xml:space="preserve">                        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 2366/8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</w:t>
      </w:r>
      <w:r>
        <w:rPr>
          <w:sz w:val="20"/>
        </w:rPr>
        <w:t xml:space="preserve"> de abril</w:t>
      </w:r>
      <w:r>
        <w:rPr>
          <w:sz w:val="20"/>
          <w:lang w:val="es-ES_tradnl"/>
        </w:rPr>
        <w:t xml:space="preserve"> de 1986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92/85 y sus</w:t>
        <w:br/>
        <w:t>agregados del 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>//</w:t>
        <w:br/>
        <w:t>385.282/85 de la Subsecretaría de Administración) por el</w:t>
        <w:br/>
        <w:t>cual solicita autorización para convocar una licitación</w:t>
        <w:br/>
        <w:t>con el objeto de lograr la provisión de libros impresos</w:t>
        <w:br/>
        <w:t>con destino a diversos tribunales y organismos del Poder</w:t>
        <w:br/>
        <w:t>Judicial; teniendo en cuenta lo establecido en el artícu-</w:t>
        <w:br/>
        <w:t>lo 55 de la Ley de Contabilidad y sus decretos reglamenta-</w:t>
        <w:br/>
        <w:t>rios y lo dis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>//</w:t>
        <w:br/>
        <w:t>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epartamento de Compras a con-</w:t>
        <w:br/>
        <w:t>vocar la licitación pertinente a los fines señalados prece-</w:t>
        <w:br/>
        <w:t>dentemente y conforme al pliego y cláusulas particulares /</w:t>
        <w:br/>
        <w:t>obrantes a fs. 16/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de a la su-</w:t>
        <w:br/>
        <w:t>ma de AUSTRALES ONCE MIL OCHOCIENTOS CINCUENTA ($A  11.850.-)</w:t>
        <w:br/>
        <w:t>destinado a atender el gasto emergente de la licitación que</w:t>
        <w:br/>
        <w:t>se auto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4.050.— A la Cuenta "Papel, cartón e impreso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3-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7.800.— A la Cuenta "Papel, cartón e impreso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5) del Presupuesto Gene-</w:t>
        <w:br/>
        <w:t>ral de Gastos para el Ejercicio Financiero del año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18</Characters>
  <CharactersWithSpaces>12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2:00Z</dcterms:created>
  <dc:creator>Proyectos Especiales</dc:creator>
  <dc:description/>
  <dc:language>en-US</dc:language>
  <cp:lastModifiedBy/>
  <dcterms:modified xsi:type="dcterms:W3CDTF">2007-03-22T14:32:00Z</dcterms:modified>
  <cp:revision>3</cp:revision>
  <dc:subject/>
  <dc:title>RESOLUCION Nº156/86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