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  <w:br/>
        <w:t>Visto lo so!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09/02, hasta el 30 de noviembre de! 2003, referente a la contratación de la señorita</w:t>
        <w:br/>
        <w:t>Mariana BUSTAMANTE con una categoría presupuestaria equivalente al cargo de</w:t>
        <w:br/>
        <w:t>escribiente auxiliar, para desempeñarse en la Cámara Nacional de Apelaciones en lo</w:t>
        <w:br/>
        <w:t>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