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2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2/83 del re-</w:t>
        <w:br/>
        <w:t>gistro del Departamento de Compras, por el cual se solici-</w:t>
        <w:br/>
        <w:t>ta autorización para efectuar una licitación con el objeto</w:t>
        <w:br/>
        <w:t>de contratar la provisión de cartones para legajos destina-</w:t>
        <w:br/>
        <w:t>dos al Archivo General del Poder Judicial de la Nación de</w:t>
        <w:br/>
        <w:t>conformidad con lo establecid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, y teniendo en cuenta lo dispuesto</w:t>
        <w:br/>
        <w:t>en la Acordada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l Departamento de Compras a convo-</w:t>
        <w:br/>
        <w:t>car la licitación pertinente conforme al pliego y cláusulas</w:t>
        <w:br/>
        <w:t>particulares obrantes a fs. 4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El importe aproximado que asciende a la suma</w:t>
        <w:br/>
        <w:t>de PESOS ARGENTINOS: DIECINUEVE MIL QUINIENTOS ($a 19.500.-)</w:t>
        <w:br/>
        <w:t>destinados a atender el gasto emergente de la licitación que</w:t>
        <w:br/>
        <w:t>se autoriza, deberá imputarse a la cuenta "Papel,Cartón e</w:t>
        <w:br/>
        <w:t>Impresos" (1-05-002-1-12-1210-205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 de /</w:t>
        <w:br/>
        <w:t>Compras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