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23 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S-76/80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0</w:t>
      </w:r>
      <w:r>
        <w:rPr>
          <w:rFonts w:ascii="Courier New" w:hAnsi="Courier New"/>
          <w:color w:val="auto"/>
          <w:sz w:val="20"/>
          <w:lang w:val="es-ES_tradnl"/>
        </w:rPr>
        <w:t xml:space="preserve"> de abril de 1982.-</w:t>
        <w:br/>
        <w:t>- 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actuado en las present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tuaciones y teniendo en cuenta lo propuesto precedentemente</w:t>
        <w:br/>
        <w:t>por el Departamento de Producci</w:t>
      </w:r>
      <w:r>
        <w:rPr>
          <w:rFonts w:eastAsia="Courier New" w:ascii="Courier New" w:hAnsi="Courier New"/>
          <w:color w:val="auto"/>
          <w:sz w:val="20"/>
          <w:lang w:val="es-ES_tradnl"/>
        </w:rPr>
        <w:t>ón, Mantenimiento y Suministros</w:t>
        <w:br/>
        <w:t>del Tribu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Integrar la Comisión de Recepción Def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itiva, dependiente del citado Departamento, prescripta por el</w:t>
        <w:br/>
        <w:t>art</w:t>
      </w:r>
      <w:r>
        <w:rPr>
          <w:rFonts w:eastAsia="Courier New" w:ascii="Courier New" w:hAnsi="Courier New"/>
          <w:color w:val="auto"/>
          <w:sz w:val="20"/>
          <w:lang w:val="es-ES_tradnl"/>
        </w:rPr>
        <w:t>ículo 61, inciso 98 de la Ley de Contabilidad, de la si-</w:t>
        <w:br/>
        <w:t>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)  Como miembros titulares, el Of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uperior de 6ta. (P.A.T.)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Roberto Orobio como presidente</w:t>
        <w:br/>
        <w:t>y los agentes contratados con remuneración equivalente a la de</w:t>
        <w:br/>
        <w:t>Auxiliar Superior (P.A.T.) Señores Alberto Petinatti y Federi-</w:t>
        <w:br/>
        <w:t>co Tricio, como reemplazantes del presidente en ese orde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)  Como miembros suplentes, en reempl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zo de cualquiera de los titulares y en el orden que se consig-</w:t>
        <w:br/>
        <w:t>na, el Oficial Superior de 6ta. (P.A.T.)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Bernardo Merca-</w:t>
        <w:br/>
        <w:t>do, el Oficial Superior (P.A.T.) Señor Horacio Pedretti y el</w:t>
        <w:br/>
        <w:t>Auxiliar Superior (P.O.M.) Señor Luis de San Martin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c.d./m.d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