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5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81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tres (3) días- y gastos de movilidad para dos (2) vehículos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ticulares (Decreto 1343, art 5o, apart I, inc.f), formulado en estos actuados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 Presidente del Tribunal 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 Dr Enrique A. Sosa Arditi, a su favor, de los Sres. 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res.</w:t>
        <w:br/>
        <w:t>Roberto Julio Naciff, Jorge Roberto Burad, de la Secretaría, Dra. María Marta</w:t>
        <w:br/>
        <w:t xml:space="preserve">de la Reta de Cobos y de la Escribiente, Sra. María Angelica Laredo de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mez; a fin de trasladarse a la Ciudad de San Rafael, con motivo de haberse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do fecha para Debate Oral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9,20 y 21 de noviembre próximo, en la</w:t>
        <w:br/>
        <w:t>causa N 351-C y 341-R; y teniendo en cuenta lo dispuesto por Resolución</w:t>
        <w:br/>
        <w:t xml:space="preserve">CSJN N° 1361 y las atribuciones conferidas a esta Administración General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autori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Subsecretaría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