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1528</w:t>
      </w:r>
      <w:r>
        <w:rPr>
          <w:rFonts w:ascii="Courier New" w:hAnsi="Courier New"/>
          <w:sz w:val="20"/>
          <w:lang w:val="es-ES_tradnl"/>
        </w:rPr>
        <w:t xml:space="preserve"> /82      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S- 105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noviembre de 1982.-</w:t>
        <w:br/>
        <w:t>Visto   el   presente   expediente   de   Superin-</w:t>
        <w:br/>
        <w:t>tendencia   Nro.1051/82,   caratulado "ORTIZ,   Juan   Carlos   s/a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ón",</w:t>
      </w:r>
      <w:r>
        <w:rPr>
          <w:rFonts w:ascii="Courier New" w:hAnsi="Courier New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n los obrados el doctor Jua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Ortiz solicita el avocamiento de esta Corte para de-</w:t>
        <w:br/>
        <w:t>jar sin efecto la resolucion dictada el 1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l co-</w:t>
        <w:br/>
        <w:t>rriente por la Cámara Nacional de Apelaciones en lo Crimi-</w:t>
        <w:br/>
        <w:t>nal y Correccional de la Capital Federal, a raíz de la /</w:t>
        <w:br/>
        <w:t>cual se resolvió archivar la denuncia del presentante que</w:t>
        <w:br/>
        <w:t>originara en esa sede el expediente N°207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gún es reiterada doctrin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la intervención de la Corte Suprema por vía de</w:t>
        <w:br/>
        <w:t>avocación sólo procede en los casos en que medía manifies-</w:t>
        <w:br/>
        <w:t>ta arbitrariedad, o cuando raz-ones de superintendencia /</w:t>
        <w:br/>
        <w:t>general lo hacen pertinente (Fallos: 300:387 y sus citas,</w:t>
        <w:br/>
        <w:t>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supuesto de autos,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ierte que se den tales circunstancias, toda vez que la</w:t>
        <w:br/>
        <w:t>decisión de la Cámara, fue dictada de conformidad con las /</w:t>
        <w:br/>
        <w:t>normas reglamentarias en vig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,   comuníquese,   devuélvanse</w:t>
        <w:br/>
        <w:t>los   autos   que   corren   por   cuerda   y   oportunamente,   archíve-</w:t>
        <w:br/>
        <w:t>se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6</Characters>
  <CharactersWithSpaces>12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Victor Pagnone</dc:creator>
  <dc:description/>
  <dc:language>en-US</dc:language>
  <cp:lastModifiedBy/>
  <dcterms:modified xsi:type="dcterms:W3CDTF">2007-03-23T11:33:00Z</dcterms:modified>
  <cp:revision>3</cp:revision>
  <dc:subject/>
  <dc:title>RESOLUCION   Nº 1528 /82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