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60/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6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 de marz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General Roca s/ licencia MOLDES, Leonidas" y,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titular del Juzgado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an Carlos de Bariloche, doctor Leonidas J. G. Moldes, solicita se le conceda licencia, a fin de participar de la reu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Honorable Consejo Directivo de la Asociación de Magistrados y Funcionarios de la Justicia Nacional, en su carácter de Revisor de Cuent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beres, el dia 11 de febrero ppdo., al citado magistrado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