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 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 y las faculta-</w:t>
        <w:br/>
        <w:t>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 a prorrogar la Resolución</w:t>
        <w:br/>
        <w:t>N° 1924/91 referente a la designación de un agente en</w:t>
        <w:br/>
        <w:t>calidad de suplente con una categoría presupuestaria</w:t>
        <w:br/>
        <w:t>equivalente al cargo de auxiliar principal de 6a. (perso-</w:t>
        <w:br/>
        <w:t>nal administrativo y técnico) hasta el 31 de marzo de</w:t>
        <w:br/>
        <w:t>1992, para desempeñarse en la Cámara Nacional de Apela-</w:t>
        <w:br/>
        <w:t>ciones en lo Civil de la Capital Federal -Centro de</w:t>
        <w:br/>
        <w:t>Informática- en reemplazo del señor Alberto Fidalgo que</w:t>
        <w:br/>
        <w:t>se encuentra con licencia por enfermedad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"personal no</w:t>
        <w:br/>
        <w:t>permanente" (P.A.T) para el pres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