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16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527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AGOST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527/94 "KIERN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tiago (Fiscal) s/AVOCACIÓN (PRÓRROGA DE SENTENCIA-JUZGADO</w:t>
        <w:br/>
        <w:t>NAC. ORDINARIO DE RÍO GRANDE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Que el doctor Santiago Kierna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 de la Cámara Federal de Apelaciones de Comodoro Riva-</w:t>
        <w:br/>
        <w:t>davia, solicita la intervención del Tribunal por vía de avo-</w:t>
        <w:br/>
        <w:t>cación para que disponga que la cámara de la jurisdicción -an-</w:t>
        <w:br/>
        <w:t>tes de adoptar medidas disciplinarias- escuche los motivos</w:t>
        <w:br/>
        <w:t>por los cuales la señora juez a cargo del Juzgado Nacional Or-</w:t>
        <w:br/>
        <w:t>dinario de Río Grande no formuló pedidos de prórroga para dic-</w:t>
        <w:br/>
        <w:t>tar sentencia dentro del plazo legal fijado por el art. 167</w:t>
        <w:br/>
        <w:t>del C.F.C.C.N. (fs. 56/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hechos enunciados,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lzada impuso a la magistrada una multa equivalente al 5%</w:t>
        <w:br/>
        <w:t>de su remuneración básica (acordada 40/94; fs. 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s privativa de las cámar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la adopción de medidas en ejercicio de la superin-</w:t>
        <w:br/>
        <w:t>tendencia directa, y únicamente procede la avocación de la</w:t>
        <w:br/>
        <w:t>Corte cuando media manifiesta extralimitación en el ejercicio</w:t>
        <w:br/>
        <w:t>de las potestades que les son propias o cuando razones de su-</w:t>
        <w:br/>
        <w:t>perintendencia general la tornan conveniente (Fallos: 303:</w:t>
        <w:br/>
        <w:t>413; 304:1231 y 305:93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 avocación -que es un reme-</w:t>
        <w:br/>
        <w:t>dio de excepción-, no es admisible contra la decisión adopta-</w:t>
        <w:br/>
        <w:t>da por la Cámara Federal de Apelaciones de Comodoro Rivada-</w:t>
        <w:br/>
        <w:t>via, que cumplió con lo dispuesto por la Corte en la resolu-</w:t>
        <w:br/>
        <w:t>ción 2436/94, ejerciendo sus atribuciones con arreglo a las</w:t>
        <w:br/>
        <w:t>prescripciones contenidas en el art. 167 del C.P.C.C.N. (fs.</w:t>
        <w:br/>
        <w:t>49/ 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, por otra parte, el señor fis-</w:t>
        <w:br/>
        <w:t>cal tuvo intervención en el dictado de la acordada 209/93,</w:t>
        <w:br/>
        <w:t>que decidió la elevación de los autos a esta Corte y cuyos</w:t>
        <w:br/>
        <w:t>considerandos pusieron de manifiesto la mora en los pronuncia-</w:t>
        <w:br/>
        <w:t>mientos y la falta de cumplimiento de la norma procesal, sin</w:t>
        <w:br/>
        <w:t>que en dicha oportunidad -como miembro integrante de la cá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                                         </w:t>
      </w:r>
      <w:r>
        <w:rPr>
          <w:rFonts w:ascii="Courier New" w:hAnsi="Courier New"/>
          <w:sz w:val="20"/>
          <w:lang w:val="es-AR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- formulara las peticiones que ahora reclama, circunstan-</w:t>
        <w:br/>
        <w:t>cia que torna extemporáneo su requerimiento (fs. 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-</w:t>
        <w:br/>
        <w:t>da por el doctor SANTIAGO KIERNAN, Fiscal de la Cámara Fede-</w:t>
        <w:br/>
        <w:t>ral de Apelaciones de Comodoro Rivadav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36</Characters>
  <CharactersWithSpaces>19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Proyectos Especiales</dc:creator>
  <dc:description/>
  <dc:language>en-US</dc:language>
  <cp:lastModifiedBy/>
  <dcterms:modified xsi:type="dcterms:W3CDTF">2007-03-22T12:14:00Z</dcterms:modified>
  <cp:revision>3</cp:revision>
  <dc:subject/>
  <dc:title>RESOLUCIÓN N° 1160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