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0.-</w:t>
        <w:br/>
        <w:t>Visto lo dispuesto por la ley 23.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spone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 Justicia de</w:t>
        <w:br/>
        <w:t>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-</w:t>
        <w:br/>
        <w:t>tades establecidas en el art. 13 del decreto-ley 1285/58 (ley</w:t>
        <w:br/>
        <w:t>14.467) y Reglamento para la Justicia Nacional, SECRETARIO</w:t>
        <w:br/>
        <w:t>LETRADO, interino, en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6 /90, al doctor</w:t>
        <w:br/>
        <w:t>FERNANDO RAMON RAMIREZ (L.E.n° 13.245.964 -clase 1957-), sin</w:t>
        <w:br/>
        <w:t>que dicha designación signifique antecedente alguno en futuros</w:t>
        <w:br/>
        <w:t>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