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45/88           EXPTE.S-43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34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OGIARA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onio Mario s/Servicio de Reconocimientos Médi-</w:t>
        <w:br/>
        <w:t>cos eleva inform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 con fecha 28 de octubre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jefe del Servicio de Reconocimientos Médicos informó</w:t>
        <w:br/>
        <w:t>a la Secretaría de Superintendencia Judicial del Tribunal que</w:t>
        <w:br/>
        <w:t>el día 23 de ese mes y año, en horas de la mañana, se presen-</w:t>
        <w:br/>
        <w:t>tó en la mesa de entradas del cuerpo el señor Antonio Mario /</w:t>
        <w:br/>
        <w:t>Logiurato, auxiliar principa</w:t>
      </w:r>
      <w:r>
        <w:rPr>
          <w:sz w:val="20"/>
        </w:rPr>
        <w:t>l</w:t>
      </w:r>
      <w:r>
        <w:rPr>
          <w:sz w:val="20"/>
          <w:lang w:val="es-ES_tradnl"/>
        </w:rPr>
        <w:t xml:space="preserve"> de 7a. de la Oficina de Peritos</w:t>
        <w:br/>
        <w:t>Tasadores» y pretendió la colocación de un sello aclaratorio</w:t>
        <w:br/>
        <w:t>de firma en una receta falsificada, suscripta por una persona</w:t>
        <w:br/>
        <w:t>ajena a esa dependencia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raíz del hecho denunciad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ó una causa por ante el Juzgado Nacional de Primera Ins-</w:t>
        <w:br/>
        <w:t>tancia en lo Criminal de Instrucción n°22 y se procedió a la</w:t>
        <w:br/>
        <w:t>formación de un sumario administrativo en la Sala Especial de</w:t>
        <w:br/>
        <w:t>la cámara de ese fuero,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tiene la superintendencia sobre /</w:t>
        <w:br/>
        <w:t>el Cuerpo de Peritos Tasadores (fs.  4 y 7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 en virtud de los requer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s por los proveídos glosados a fs.  5, 8 y 76 ese juz-</w:t>
        <w:br/>
        <w:t>gado penal consignó que en la causa n°10.424/87 -aun en trámi-</w:t>
        <w:br/>
        <w:t>te- dispuso el procesamiento del empleado  (fs. 7 y 11) y que</w:t>
        <w:br/>
        <w:t>el 19 de agosto último dictó su prisión preventiva por consi-</w:t>
        <w:br/>
        <w:t>derarlo "prima facie" autor penalmente responsable del delito</w:t>
        <w:br/>
        <w:t>de falsificación de instrumento privado,  en grado de tent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(fs. 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l 28 de abril de este año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de Apelaciones en lo Criminal y Correccional remi-</w:t>
        <w:br/>
        <w:t>tió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 vez fotocopias certificadas del sumario administrati-</w:t>
        <w:br/>
        <w:t>vo (expte. 827/87), cuyo contenido permite inferir que el agen</w:t>
        <w:br/>
        <w:t>te suspendido reconoció, al prestar declaración indagatoria en</w:t>
        <w:br/>
        <w:t>sede penal, que llenó una receta en blanco de su puño y letra</w:t>
        <w:br/>
        <w:t>-y firma- y que fue al Servicio de Reconocimientos Médicos pa-</w:t>
        <w:br/>
        <w:t>ra sellarla, con el objeto de adquirir un medicamento que se /</w:t>
        <w:br/>
        <w:t>expende bajo receta archivada (Aseptobrón Unicap), hecho que</w:t>
        <w:br/>
        <w:t>fue corroborado por el testimonio de fs. 54/60 (ver fs. 20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a juicio de este Tribunal el epi-</w:t>
        <w:br/>
        <w:t>sodio analizado tiene gravedad suficiente como para adoptar un</w:t>
        <w:br/>
        <w:t>temperamento definitivo con relación a la situación administra-</w:t>
        <w:br/>
        <w:t>tiva del empleado, cuyo comportamiento fue reñido con su con-</w:t>
        <w:br/>
        <w:t>dición de agente judicial y violó la prescripción del art. 8o</w:t>
        <w:br/>
        <w:t>del Reglamento para la Justicia Nacional., en cuanto impone a /</w:t>
        <w:br/>
        <w:t>los sagistrados, funcionarios y empleados el deber de observar</w:t>
        <w:br/>
        <w:t>una conducta irreprochable  (Confr.  doctr.   res.   584/86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419/85  "MUÑIZ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s por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r de oficio estas actuaciones y dispo-</w:t>
        <w:br/>
        <w:t>ner la cesantía del  señor ANTONIO MARIO LOGIURATO,   auxiliar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  <w:lang w:val="es-ES_tradnl"/>
        </w:rPr>
        <w:t xml:space="preserve"> Nº 11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  <w:lang w:val="es-ES_tradnl"/>
        </w:rPr>
        <w:t xml:space="preserve"> S-434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7a. (P.A.T.) del Cuerpo de Peritos Tasadores de</w:t>
        <w:br/>
        <w:t>la Cámara Nacional de Apelaciones en lo Criminal y Correccio-</w:t>
        <w:br/>
        <w:t>nal (art. 16 del decreto-ley 1285/58), a partir de la no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6</Characters>
  <CharactersWithSpaces>2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45/88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