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1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68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302.955 del Re-</w:t>
        <w:br/>
        <w:t>gistro de la Subsecretaría de Administr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Resolución N° 51/66 (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137-66-S) se estableció que a los efectos de la aplicación de</w:t>
        <w:br/>
        <w:t>las normas contenidas en el Decreto N° 6900/63, relativas a la li_</w:t>
        <w:br/>
        <w:t>quidación de intereses a proveedores, descuentos especiales por /</w:t>
        <w:br/>
        <w:t>pronto pago y multas por mora en las entregas, contenidas en los</w:t>
        <w:br/>
        <w:t>incisos 113, 115 y 118 de la reglamentación al artículo 61 de di-</w:t>
        <w:br/>
        <w:t>cho decreto, no se computarían los recesos judiciales de las Ferias</w:t>
        <w:br/>
        <w:t>de enero y Semana Santa y los demás que se fijaran para la Justi-</w:t>
        <w:br/>
        <w:t>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mediante Resolución N° 347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expte. N° 4992/76) se actualizaron las citas legales consignadas,</w:t>
        <w:br/>
        <w:t>áe conformidad con las disposiciones del Decreto N° 5720/72, pres_</w:t>
        <w:br/>
        <w:t>cribiéndose que en los casos de los incisos 113, 114 y 118 del de</w:t>
        <w:br/>
        <w:t>creto referido, no se computarían los recesos judiciale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 los fines de lograr un crit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uniforme en el procedimiento de c</w:t>
      </w:r>
      <w:r>
        <w:rPr>
          <w:sz w:val="20"/>
        </w:rPr>
        <w:t>òm</w:t>
      </w:r>
      <w:r>
        <w:rPr>
          <w:sz w:val="20"/>
          <w:lang w:val="es-ES_tradnl"/>
        </w:rPr>
        <w:t>puto de plazos que rigen /</w:t>
        <w:br/>
        <w:t>las contrataciones que efectúa el Poder Judicial, la aludida reso</w:t>
        <w:br/>
        <w:t>lución debe ser extendida a todas las disposiciones del decreto en</w:t>
        <w:br/>
        <w:t>el que se establezcan términos de cumplimiento para las part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asimismo-,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ptuado por los incisos 45, 82 inciso c) y 110, la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ción referida debe incluirse en forma expresa en las cláusulas</w:t>
        <w:br/>
        <w:t>particulares que rijan la licitación y las órdenes de compra que /</w:t>
        <w:br/>
        <w:t>en su consecuencia se expi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rogar las Resoluciones N° 51/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347/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 para el cómpu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s en las contrataciones que efectúe el Poder Judicial con los</w:t>
        <w:br/>
        <w:t>particulares, regidas por las normas del Decreto N°5720/72, no se</w:t>
        <w:br/>
        <w:t>considerarán los feriados establecidos para la Justicia Nacional /</w:t>
        <w:br/>
        <w:t>contenidos en las reglamentacio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stablecer que en las lici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alice el Poder Judicial, deberá consignarse en forma expresa</w:t>
        <w:br/>
        <w:t>en las cláusulas particulares de los pliegos de condiciones, así /</w:t>
        <w:br/>
        <w:t>como en las órdenes de compra que se libren, la disposición adoptada</w:t>
        <w:br/>
        <w:t>en el párraf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iqúese a la Subsecre-</w:t>
        <w:br/>
        <w:t>taría de Administración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8</Characters>
  <CharactersWithSpaces>19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° 81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