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670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612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de septiembre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caratul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Juzgado Nacional de Primera Instancia en lo Criminal de Instrucción N° 39 s/licencia sin goce de sueldo GONZALEZ, Paula Verónica" y,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escribiente del Juzgado Nacional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minal de Instrucción N° 39, señora Paula Verónica Gonzalez solicita licencia sin goce de sueldo por haber sido propuesto para ocupar el cargo de oficial contratado en la Fiscalía Nacional en lo Criminal de instrucción N° 4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Nacional de Apelaciones en lo Criminal y Correccional eleva con opinión favorable la solicitud de lic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ente pedido guarda relación co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terio adoptado en los exptes. nros. 902/00, 971/00, 2274/00, 4184/00, 2335/01 y 1180/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excepción   a  lo  dispuesto  en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122/98 y en consecuencia, considerar en uso de licencia sin goce de sueldo, 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julio ppdo. y por el término de 6 meses, a la señora Paula Verónica Gonzalez; en virtud de lo establecido en el art. 11 del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670/03</w:t>
      </w:r>
      <w:r>
        <w:rPr>
          <w:sz w:val="20"/>
          <w:lang w:val="es-ES_tradnl"/>
        </w:rPr>
        <w:t xml:space="preserve">                       EXPEDIENTE N° 2612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TO DEL SEÑOR MINISTRO DOCTOR ADOLFO R. VAZQU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que la Resolución N° 1122/98 -voto del juez Vázquez- se decidió que aún mediando la separación de escalafones entre el Poder Judicial y el Ministerio Público, la reciprocidad existente entre ellos admite la movilidad de los agentes siguiendo el mismo temperamento al que existía con anterioridad a la sanción de la ley</w:t>
      </w:r>
      <w:r>
        <w:rPr>
          <w:sz w:val="20"/>
        </w:rPr>
        <w:t xml:space="preserve"> </w:t>
      </w:r>
      <w:r>
        <w:rPr>
          <w:sz w:val="20"/>
          <w:lang w:val="es-ES_tradnl"/>
        </w:rPr>
        <w:t>24.946, corresponde hacer fugar a lo solicitado. En consecuencia, considerar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uso de licencia sin goce de sueldo, a partir del 1o de julio ppdo. y por e! término de 6 meses, a la escribiente del Juzgado Nacional de Instrucción en lo Criminal de Instruc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, señora Paula Verónica Gonzalez; en virtud de lo normado en el art. 11 del Régimen de Licencias para la Justicia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40</Characters>
  <CharactersWithSpaces>17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7:00Z</dcterms:created>
  <dc:creator>Proyectos Especiales</dc:creator>
  <dc:description/>
  <dc:language>en-US</dc:language>
  <cp:lastModifiedBy/>
  <dcterms:modified xsi:type="dcterms:W3CDTF">2007-03-22T10:37:00Z</dcterms:modified>
  <cp:revision>3</cp:revision>
  <dc:subject/>
  <dc:title>RESOLUCION N° 1670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