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8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 a partir del 3 del corriente mes- la renun-</w:t>
        <w:br/>
        <w:t>cia presentada por el Auxiliar Superior de Sexta (Notificador)</w:t>
        <w:br/>
        <w:t>de la Oficina de Mandamientos y Notificaciones para la Justi-</w:t>
        <w:br/>
        <w:t>cia Nacional de la Capital Federal señor Ramiro Rolando Rodrí-</w:t>
        <w:br/>
        <w:t>guez Bosch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