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8/93    EXP. N°611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93.</w:t>
        <w:br/>
        <w:t>En ejercicio de las facultades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Asesoría</w:t>
        <w:br/>
        <w:t xml:space="preserve"> de Menores ante los Tribunales Orales de Menores de Capital</w:t>
        <w:br/>
        <w:t>Federal a cargo de la doctora Silvana Céspedes de Crespo,</w:t>
        <w:br/>
        <w:t>OFICIAL: en cargo creado por Resolución N°  765/93,  a  la</w:t>
        <w:br/>
        <w:t>señorita MARÍA DE LOURDES PERMIGOTTI (D.N.I.N° 21.925.173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