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8/92      EXP. 20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 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Juan Mercado</w:t>
        <w:br/>
        <w:t>que fue promovi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A MARCELA</w:t>
        <w:br/>
        <w:t>MACCHIOL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40.180 -clase 196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