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131/93 referente a las contrataciones que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tallan, 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cnic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 Administrativo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de Primera Instancia en lo</w:t>
        <w:br/>
        <w:t>Comercial que corresponda, de acuerdo al estado del trámite</w:t>
        <w:br/>
        <w:t>de las actuaciones que dieron origen a su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