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  <w:br/>
        <w:t>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nso del 2002, las horas extr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-cuyos nombres y categorías presupuestarias a continu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-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(dos) horas diarias, en días hábiles, por ag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Ujiería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SNEROS, Lilian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IC,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