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Nº 1051</w:t>
      </w:r>
      <w:r>
        <w:rPr>
          <w:sz w:val="20"/>
          <w:lang w:val="es-ES_tradnl"/>
        </w:rPr>
        <w:t>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1536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5 de julio  de  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para  el  ejercicio 1996, aprobado por</w:t>
        <w:br/>
        <w:t>la Ley n° 24.624 y  distribuido por la  Decisión Administra-</w:t>
        <w:br/>
        <w:t>tiva n° 1/96 ;  y  en  atención  a la facultad conferida por</w:t>
        <w:br/>
        <w:t>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-</w:t>
        <w:br/>
        <w:t>ría de Administración a fs. 1 del presente expediente, se</w:t>
        <w:br/>
        <w:t>hace necesario reajustar -mediante compensación- los crédi-</w:t>
        <w:br/>
        <w:t>tos del Programa 19 -Creación y Remodelación de la Infraes-</w:t>
        <w:br/>
        <w:t>tructura Edilicia- (Inciso 4 Bienes de Uso), a fin de con-</w:t>
        <w:br/>
        <w:t>tinuar la obra referida al retiro de fachadas y patios inte-</w:t>
        <w:br/>
        <w:t>riores del edificio del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en planillas anexas al presente articulo  y</w:t>
        <w:br/>
        <w:t>que  serán  firmadas y selladas por el señor  Secretario  de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 y  remítase  a   la  Subsecretaría  de</w:t>
        <w:br/>
        <w:t>Ad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01 - CONSTRUCCION DE SEDE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MON DENOMINACION                                            IMPORTE</w:t>
      </w:r>
    </w:p>
    <w:tbl>
      <w:tblPr>
        <w:tblW w:w="15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884"/>
        <w:gridCol w:w="1007"/>
        <w:gridCol w:w="875"/>
        <w:gridCol w:w="1795"/>
        <w:gridCol w:w="7362"/>
        <w:gridCol w:w="2640"/>
      </w:tblGrid>
      <w:tr>
        <w:trPr>
          <w:trHeight w:val="1450" w:hRule="atLeast"/>
        </w:trPr>
        <w:tc>
          <w:tcPr>
            <w:tcW w:w="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624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643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2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pecífic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624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643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643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2</w:t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ominio públic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1181" w:hRule="atLeast"/>
        </w:trPr>
        <w:tc>
          <w:tcPr>
            <w:tcW w:w="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2</w:t>
            </w:r>
          </w:p>
        </w:tc>
        <w:tc>
          <w:tcPr>
            <w:tcW w:w="7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Moneda Nacional</w:t>
            </w:r>
          </w:p>
        </w:tc>
        <w:tc>
          <w:tcPr>
            <w:tcW w:w="2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-20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>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51: CONSTRUCCION TRIBUNAL FEDERAL - GENE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1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U.G. MON DENOMINACION                                       IMPORTE</w:t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883"/>
        <w:gridCol w:w="1018"/>
        <w:gridCol w:w="971"/>
        <w:gridCol w:w="2869"/>
        <w:gridCol w:w="6557"/>
        <w:gridCol w:w="2256"/>
      </w:tblGrid>
      <w:tr>
        <w:trPr>
          <w:trHeight w:val="1450" w:hRule="atLeast"/>
        </w:trPr>
        <w:tc>
          <w:tcPr>
            <w:tcW w:w="6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-</w:t>
            </w:r>
          </w:p>
        </w:tc>
        <w:tc>
          <w:tcPr>
            <w:tcW w:w="22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4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enta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-000</w:t>
            </w:r>
          </w:p>
        </w:tc>
      </w:tr>
      <w:tr>
        <w:trPr>
          <w:trHeight w:val="634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643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pecífica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634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,000</w:t>
            </w:r>
          </w:p>
        </w:tc>
      </w:tr>
      <w:tr>
        <w:trPr>
          <w:trHeight w:val="643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634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2</w:t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3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dominio público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634" w:hRule="atLeast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2  62</w:t>
            </w:r>
          </w:p>
        </w:tc>
        <w:tc>
          <w:tcPr>
            <w:tcW w:w="65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vincia de Río Negro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  <w:tr>
        <w:trPr>
          <w:trHeight w:val="1171" w:hRule="atLeast"/>
        </w:trPr>
        <w:tc>
          <w:tcPr>
            <w:tcW w:w="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28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2  62</w:t>
            </w:r>
          </w:p>
        </w:tc>
        <w:tc>
          <w:tcPr>
            <w:tcW w:w="65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Moneda Nacional</w:t>
            </w:r>
          </w:p>
        </w:tc>
        <w:tc>
          <w:tcPr>
            <w:tcW w:w="22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02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-20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02 - REMODELACION DE EDIFICIOS PARA SEDE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YECTO 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MON DENOMINACION                                               IMPORTE</w:t>
      </w:r>
    </w:p>
    <w:tbl>
      <w:tblPr>
        <w:tblW w:w="148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883"/>
        <w:gridCol w:w="1008"/>
        <w:gridCol w:w="980"/>
        <w:gridCol w:w="1805"/>
        <w:gridCol w:w="7468"/>
        <w:gridCol w:w="2208"/>
      </w:tblGrid>
      <w:tr>
        <w:trPr>
          <w:trHeight w:val="461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fmmstración Gubernamental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</w:tr>
      <w:tr>
        <w:trPr>
          <w:trHeight w:val="643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</w:tr>
      <w:tr>
        <w:trPr>
          <w:trHeight w:val="643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specifica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</w:tr>
      <w:tr>
        <w:trPr>
          <w:trHeight w:val="624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ENES DE US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</w:tr>
      <w:tr>
        <w:trPr>
          <w:trHeight w:val="653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</w:tr>
      <w:tr>
        <w:trPr>
          <w:trHeight w:val="634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2</w:t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3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 dominio públic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2.000</w:t>
            </w:r>
          </w:p>
        </w:tc>
      </w:tr>
      <w:tr>
        <w:trPr>
          <w:trHeight w:val="470" w:hRule="atLeast"/>
        </w:trPr>
        <w:tc>
          <w:tcPr>
            <w:tcW w:w="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2</w:t>
            </w:r>
          </w:p>
        </w:tc>
        <w:tc>
          <w:tcPr>
            <w:tcW w:w="7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Moneda Nacional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202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51: TRABAJO DE RETIRO DE FACHADAS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PATIOS INTERIORES DEL</w:t>
        <w:br/>
        <w:t>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9-00-02-00-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 INC PPAL PAR U.G. MON DENOMINACIÓN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Administración Gubernamental 2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                                            Judicial                                                2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ifica                                            2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4                                            BIENES DE USO                                     2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                              Construcciones                                   2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202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4   2  2  97     Nacional                                                2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 2  2  97  1 Moneda Nacional                                 20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    202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652</Characters>
  <CharactersWithSpaces>39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7:00Z</dcterms:created>
  <dc:creator>Victor Pagnone</dc:creator>
  <dc:description/>
  <dc:language>en-US</dc:language>
  <cp:lastModifiedBy/>
  <dcterms:modified xsi:type="dcterms:W3CDTF">2007-03-22T12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