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6/94      EXP.Nº14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  <w:br/>
        <w:t>En ejercicio de las facultades estable-</w:t>
        <w:br/>
        <w:t>cidas en el art. 13 del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orte Suprema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;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168/93 al señor CARLOS ALBERTO SKATECKI (L.E.N° 4.193.898</w:t>
        <w:br/>
        <w:t>-clase 193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