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18/95</w:t>
      </w:r>
      <w:r>
        <w:rPr>
          <w:sz w:val="20"/>
          <w:lang w:val="es-ES_tradnl"/>
        </w:rPr>
        <w:t xml:space="preserve">                             Exp.   N</w:t>
      </w:r>
      <w:r>
        <w:rPr>
          <w:sz w:val="20"/>
        </w:rPr>
        <w:t>º3496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ámites a cumplir para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l mes de Diciembre de 1995, del personal cuyos contratos</w:t>
        <w:br/>
        <w:t>de locación de servicios, hayan sido prorrogados en las distintas</w:t>
        <w:br/>
        <w:t>áreas de este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nte  la  proximidad  de  la  f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y por el hecho de que el pago de salarios</w:t>
        <w:br/>
        <w:t>correspondientes al mes de Diciembre de 1995, se efectivizará</w:t>
        <w:br/>
        <w:t>durante el transcurso del mes de Enero de 1996, es necesario</w:t>
        <w:br/>
        <w:t>adoptar medidas que faciliten oportunamente tales a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tomado conocimiento que a la</w:t>
        <w:br/>
        <w:t>fecha existen aún agentes que no han podido notificarse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sta circunstancia, si bien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do a la liquidación de los salarios, no podrían remitirse</w:t>
        <w:br/>
        <w:t>los fondos para el pago del personal que no se hubiera no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, resulta posible que esos</w:t>
        <w:br/>
        <w:t>agentes  puedan cumplir  este  requisito,  conjun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cepción de su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de la Secretaría de Superintendencia Administrativa</w:t>
        <w:br/>
        <w:t>a  remitir  con  carácter  de  excepción  a  las  respectivas</w:t>
        <w:br/>
        <w:t>habilitaciones, los fondos para el pago de haberes del personal al</w:t>
        <w:br/>
        <w:t>que por Resolución de este Tribunal se le hubiera prorrogado el</w:t>
        <w:br/>
        <w:t>contrato de locación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s habilitaciones procederán al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haberes correspondientes solo en el</w:t>
      </w:r>
      <w:r>
        <w:rPr>
          <w:rFonts w:ascii="Courier New" w:hAnsi="Courier New"/>
          <w:sz w:val="20"/>
        </w:rPr>
        <w:t xml:space="preserve"> caso</w:t>
      </w:r>
      <w:r>
        <w:rPr>
          <w:rFonts w:ascii="Courier New" w:hAnsi="Courier New"/>
          <w:sz w:val="20"/>
          <w:lang w:val="es-ES_tradnl"/>
        </w:rPr>
        <w:t xml:space="preserve"> que los agentes</w:t>
        <w:br/>
        <w:t>involucrados se hubieran notificad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rorrogó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ON Nº2018/95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