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5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50/94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precedentemente por el señor Pre-</w:t>
        <w:br/>
        <w:t>sidente de la Cámara Federal de Apelaciones de Mar del</w:t>
        <w:br/>
        <w:t>Plata, doctor Luis R. Longhi, a su favor con motivo de</w:t>
        <w:br/>
        <w:t>haber sido invitado al Seminario "Punto de partida y re-</w:t>
        <w:br/>
        <w:t>comendaciones en materia de Federalismo Fiscal para la</w:t>
        <w:br/>
        <w:t>Reforma Constitucional" a realizarse en la ciudad de La</w:t>
        <w:br/>
        <w:t>Falda (Córdob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        saber        al        magi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icionante que no es posible acceder a lo solicitado</w:t>
        <w:br/>
        <w:t>en raz</w:t>
      </w:r>
      <w:r>
        <w:rPr>
          <w:rFonts w:eastAsia="Arial" w:ascii="Arial" w:hAnsi="Arial"/>
          <w:color w:val="auto"/>
          <w:sz w:val="20"/>
          <w:lang w:val="es-ES_tradnl"/>
        </w:rPr>
        <w:t>ón de que la actual situación financiera del Poder</w:t>
        <w:br/>
        <w:t>Judicial de la Nación no permite afrontar gastos que no</w:t>
        <w:br/>
        <w:t>sean estrictamente por razones jurisdiccion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