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/87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tramita el legitimo abono para 1 agente d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/</w:t>
        <w:br/>
        <w:t>Forense, y teniendo en cuenta lo informado por la Subsecretaría</w:t>
        <w:br/>
        <w:t>de Administración a fs.2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on</w:t>
        <w:br/>
        <w:t>a declarar de "legítimo abonó" el período comprendido entre el</w:t>
        <w:br/>
        <w:t>17 al 30 de marzo de 1987 a favor de la señorita Liliana Marga-</w:t>
        <w:br/>
        <w:t>rita López -auxiliar principal de 6ta.-personal administrativo</w:t>
        <w:br/>
        <w:t>y técnico- del Cuerpo Médico Foren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</w:t>
        <w:br/>
        <w:t>te dispuesto con cargo a la cuenta "Sobrantes de Ejercicios An-</w:t>
        <w:br/>
        <w:t>teriores"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