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9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10448/97</w:t>
        <w:br/>
        <w:t>ADMINISTRACION GENERAL</w:t>
        <w:br/>
        <w:t>MFG. 03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residente d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Federal de Jujuy, Dr. Rodolfo Echazu, solicita asig-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iáticos por un (1) día y pasaos terrestre -ida y</w:t>
        <w:br/>
        <w:t>vuelta en transporte público- para posibilitar el traslado</w:t>
        <w:br/>
        <w:t>de la testigo Ana de Pérez desde su domicilio hasta la sede</w:t>
        <w:br/>
        <w:t>del tribunal actuante a fin de prestar declaración testimo-</w:t>
        <w:br/>
        <w:t>nial el día 25 de abril próximo en la Audiencia de Debate</w:t>
        <w:br/>
        <w:t>en los autos caratulados "HOJAS ROGELIO CATALINO"; conforme</w:t>
        <w:br/>
        <w:t>lo dispuesto en el artículo 79, inciso b) del Código Proce-</w:t>
        <w:br/>
        <w:t>sal Penal de la Nación y resoluciones nros. 1192/95,</w:t>
        <w:br/>
        <w:t>1.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a liquidar y abonar al Tribunal Oral en lo Crimi-</w:t>
        <w:br/>
        <w:t>nal Federal de Jujuy, anticipo 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saje (vía te-</w:t>
        <w:br/>
        <w:t>rrestre - ida y vuelta) teniendo en cuenta el cargo de Ofi-</w:t>
        <w:br/>
        <w:t>cial Mayor (P.A.T.), para la testigo mencionada precedente-</w:t>
        <w:br/>
        <w:t>mente desde su domicilio hasta la sede del tribunal actuante</w:t>
        <w:br/>
        <w:t>-en tanto no pertenezca a fuerza de seguridad-; con oportuna</w:t>
        <w:br/>
        <w:t>rendición de cuentas y sin perjuicio del reintegro que proce-</w:t>
        <w:br/>
        <w:t>da aten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eneral de Fisc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y pase a la mencion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