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326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NOVECIENTOS CUARENTA ($ 4.940.-), en concepto de pago de</w:t>
        <w:br/>
        <w:t>facturas por estudios de ADN realizados por la Facultad de Farmacia y</w:t>
        <w:br/>
        <w:t>Bioquímica de la Universidad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